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r>
    </w:p>
    <w:p>
      <w:pPr>
        <w:pStyle w:val="Normal"/>
        <w:jc w:val="center"/>
        <w:rPr>
          <w:rFonts w:cs="Arial"/>
          <w:b/>
          <w:b/>
          <w:sz w:val="24"/>
        </w:rPr>
      </w:pPr>
      <w:r>
        <w:rPr>
          <w:rFonts w:cs="Arial"/>
          <w:b/>
          <w:sz w:val="24"/>
        </w:rPr>
        <w:t>ATA Nº 008/2019</w:t>
      </w:r>
    </w:p>
    <w:p>
      <w:pPr>
        <w:pStyle w:val="Normal"/>
        <w:jc w:val="both"/>
        <w:rPr>
          <w:rFonts w:cs="Arial"/>
          <w:b/>
          <w:b/>
          <w:sz w:val="24"/>
        </w:rPr>
      </w:pPr>
      <w:r>
        <w:rPr>
          <w:rFonts w:cs="Arial"/>
          <w:b/>
          <w:sz w:val="24"/>
        </w:rPr>
      </w:r>
    </w:p>
    <w:p>
      <w:pPr>
        <w:pStyle w:val="Default"/>
        <w:spacing w:lineRule="auto" w:line="360"/>
        <w:jc w:val="both"/>
        <w:rPr>
          <w:color w:val="000000"/>
        </w:rPr>
      </w:pPr>
      <w:r>
        <w:rPr/>
        <w:t xml:space="preserve">Aos dezesseis dias do mês de abril de dois mil e dezenove, às dezoito horas, reuniram-se nas dependências da Câmara Municipal, o Poder Legislativo de Boa Vista do Sul, para Sessão Ordinária, sob a presidência do Senhor Verio Augusto Giuradelli, os Vereadores: Antiago Rabaioli, Carlos Roberto dos Santos, Glademir Manica, Irani Guaragni, Ivânio Carminatti, José Antônio Palharini, Juliano Carminatti e Patrícia Lúcia Bagatini. Feita a chamada, constatado o número legal, o Senhor Presidente, invocando a proteção de Deus, deu por aberta a Sessão Ordinária. Na sequência, o Presidente registrou a presença da Assistente Administrativa Morgana Zarpelon, da Assessora Jurídica Rosângela Bissolotti, da imprensa </w:t>
      </w:r>
      <w:r>
        <w:rPr>
          <w:color w:val="000000"/>
        </w:rPr>
        <w:t xml:space="preserve">e demais presentes. </w:t>
      </w:r>
      <w:r>
        <w:rPr/>
        <w:t xml:space="preserve">Ato contínuo. </w:t>
      </w:r>
      <w:r>
        <w:rPr>
          <w:u w:val="single"/>
        </w:rPr>
        <w:t>Ata</w:t>
      </w:r>
      <w:r>
        <w:rPr/>
        <w:t xml:space="preserve">: A ata de n.º 007/2019 do dia dois de Abril da sessão ordinária foi lida e após foi colocada em discussão. E colocada em votação, à ata foi aprovada por unanimidade do plenário. Ato contínuo. </w:t>
      </w:r>
      <w:r>
        <w:rPr>
          <w:u w:val="single"/>
        </w:rPr>
        <w:t>Expediente do Legislativo</w:t>
      </w:r>
      <w:r>
        <w:rPr/>
        <w:t xml:space="preserve">: Não houve. </w:t>
      </w:r>
      <w:r>
        <w:rPr>
          <w:u w:val="single"/>
        </w:rPr>
        <w:t>Expediente do Executivo</w:t>
      </w:r>
      <w:r>
        <w:rPr>
          <w:b/>
          <w:color w:val="000000"/>
        </w:rPr>
        <w:t xml:space="preserve">: </w:t>
      </w:r>
      <w:r>
        <w:rPr>
          <w:rStyle w:val="StrongEmphasis"/>
          <w:b w:val="false"/>
          <w:color w:val="000000"/>
        </w:rPr>
        <w:t>Projeto de Lei n.º 015/2019</w:t>
      </w:r>
      <w:r>
        <w:rPr>
          <w:b/>
          <w:color w:val="000000"/>
        </w:rPr>
        <w:t> </w:t>
      </w:r>
      <w:r>
        <w:rPr>
          <w:b/>
          <w:color w:val="000000"/>
        </w:rPr>
        <w:t xml:space="preserve">– </w:t>
      </w:r>
      <w:r>
        <w:rPr>
          <w:color w:val="000000"/>
          <w:shd w:fill="FFFFFF" w:val="clear"/>
        </w:rPr>
        <w:t>“</w:t>
      </w:r>
      <w:r>
        <w:rPr>
          <w:bCs/>
          <w:color w:val="000000"/>
        </w:rPr>
        <w:t>Altera artigo 3º da Lei Municipal nº 626, de 18 de maio de 2011, que Estabelece o novo Plano de Carreira dos Servidores, institui o respectivo quadro de cargos e funções e dá outras providências”.</w:t>
      </w:r>
      <w:r>
        <w:rPr>
          <w:color w:val="FF0000"/>
        </w:rPr>
        <w:t xml:space="preserve"> </w:t>
      </w:r>
      <w:r>
        <w:rPr>
          <w:shd w:fill="FFFFFF" w:val="clear"/>
        </w:rPr>
        <w:t xml:space="preserve">Intervalo. </w:t>
      </w:r>
      <w:r>
        <w:rPr>
          <w:rStyle w:val="StrongEmphasis"/>
          <w:b w:val="false"/>
        </w:rPr>
        <w:t xml:space="preserve">Reiniciando a sessão e voltando aos trabalhos, passou-se para o Grande Expediente. Usou a tribuna os vereadores Antiago Rabaioli (PSDB) e Ivânio Carminatti (PTB). </w:t>
      </w:r>
      <w:r>
        <w:rPr>
          <w:rStyle w:val="StrongEmphasis"/>
        </w:rPr>
        <w:t xml:space="preserve">Antiago Rabaioli (PSDB) </w:t>
      </w:r>
      <w:r>
        <w:rPr>
          <w:rStyle w:val="StrongEmphasis"/>
          <w:b w:val="false"/>
          <w:color w:val="000000"/>
        </w:rPr>
        <w:t>–</w:t>
      </w:r>
      <w:r>
        <w:rPr>
          <w:color w:val="000000"/>
          <w:sz w:val="22"/>
          <w:szCs w:val="22"/>
        </w:rPr>
        <w:t xml:space="preserve"> </w:t>
      </w:r>
      <w:r>
        <w:rPr>
          <w:color w:val="000000"/>
        </w:rPr>
        <w:t xml:space="preserve">Cumprimentou a todos os presentes e aproveitou o espaço para falar sobre as críticas construtivas que realizou aqui nessa casa há algumas semanas atrás, explicando que foram mal interpretadas por algumas pessoas. Reiterou que as estradas estavam abandonadas e que não ofereciam segurança aos que nela trafegavam. Segundo Antiago, quem fez uso das mesmas sabe bem da situação em que se encontravam. Reforçou que são críticas construtivas, pois já deram resultado. Relatou que as estradas já estão passando por melhorias, estão sendo realizadas as roçadas, o patrolamento e a colocação de brita. Agradeceu aos envolvidos nos trabalhos. Disse também ter feito fotos do antes e depois de sua crítica para comparar, e considerou o resultado excelente, desejando que todas as estradas do município sejam contempladas com estas benfeitorias. Em nome do PSDB o vereador Antiago Rabaioli agradeceu os serviços prestados pela assessora administrativa Morgana Zarpelon, que seguirá um novo caminho profissional. Desejou à ela muito sucesso e garantiu que, com sua força de vontade, sabedoria e inteligência, oportunidades não lhe faltarão nesta nova etapa de vida. Também deu as boas vindas à nova assessora Iara Celoi Berté Emer. Finalizou agradecendo a atenção. </w:t>
      </w:r>
      <w:r>
        <w:rPr>
          <w:b/>
          <w:color w:val="000000"/>
        </w:rPr>
        <w:t>Ivânio Carminatti</w:t>
      </w:r>
      <w:r>
        <w:rPr>
          <w:color w:val="000000"/>
        </w:rPr>
        <w:t xml:space="preserve"> </w:t>
      </w:r>
      <w:r>
        <w:rPr>
          <w:b/>
          <w:color w:val="000000"/>
        </w:rPr>
        <w:t>(PTB)</w:t>
      </w:r>
      <w:r>
        <w:rPr>
          <w:color w:val="000000"/>
        </w:rPr>
        <w:t xml:space="preserve"> – Cumprimentou a todos os presentes e inicialmente desejou a assessora Morgana muito sucesso e felicidades, agradecendo pelos trabalhos realizados nesta casa. Deu as boas vindas a Iara, que já ocupou uma cadeira nesta casa como vereadora suplente, desejando-lhe sucesso e um bom trabalho.  O vereador comentou sobre um áudio recebido em seu WhatsApp que foi noticiado e comentado na Rádio Garibaldi na semana passada a respeito do Posto de Saúde do município. “Às vezes as pessoas falam e não procuram saber da realidade. Muitas pessoas me perguntaram o que aconteceu no posto de saúde, se faltou limpeza, e como temos que ter responsabilidade com o que é falado aqui, eu fui me informar com o Secretário e com o Prefeito. Segundo eles, foi um problema pontual no Posto de Saúde em São Luiz de Castro, o qual é utilizado nas quartas-feiras, e não no Posto de Saúde na Sede como fora comentado na Rádio Garibaldi. Na terça-feira foi realizada a limpeza em São Luiz de Castro. Talvez até a própria pessoa que ligou para a Rádio Garibaldi dizendo que o médico tinha que limpar o ambiente antes de usar, na verdade quem limpou foi o Marcelino que estava lá, aplausos pra ele, ele fez uma coisa boa, até porque ele é funcionário público, é um servidor do município e ele se dispôs a fazer. Mas eu digo isso não é para criticar quem ligou, não sei o que aconteceu, não sei quem foi e não quero nem saber não me interessa Isso fica ruim pro nosso município, não pega bem denegrir a imagem do município, eu acho que isso é uma coisa inacreditável, uma coisinha tão pequena virou  numa bola de neve Eu digo que eu me preocuparia mais se fosse que um munícipe tivesse ido ao posto de saúde e faltasse remedi ou não tivesse médico e se fosse tratado mal, aí sim  pra mim como vereador como munícipe me sentia muito triste, mas isso aí foi pontual, então as pessoas tem que ver antes de falar, até a própria Rádio Garibaldi, deveria ter se informado, dizendo inclusive que aqui no nosso município estava tão precária a situação que os próprios médicos tinham que limpar o ambiente de trabalho. E pra terminar desejou uma Feliz Páscoa e que todos tenham Deus no coração, que todos sejam amigos, não se brigue por causa de picuinhas políticas, isso não leva a nada, então vamos fazer a coisa certa aqui, como o colega o vereador Antiago disse,  vamos fazer as críticas construtivas. As vezes temos que falar, nós somos pagos, e fomos eleitos pela comunidade para representar bem o nosso município, e aqui nós estamos, acho que nós estamos conseguindo fazer.” Finalizou desejando Feliz Páscoa pra todos e principalmente para os Boa-vistenses.</w:t>
      </w:r>
      <w:r>
        <w:rPr>
          <w:rStyle w:val="StrongEmphasis"/>
          <w:b w:val="false"/>
          <w:bCs w:val="false"/>
          <w:color w:val="000000"/>
        </w:rPr>
        <w:t xml:space="preserve"> </w:t>
      </w:r>
      <w:r>
        <w:rPr>
          <w:rStyle w:val="StrongEmphasis"/>
          <w:b w:val="false"/>
        </w:rPr>
        <w:t xml:space="preserve">Ato contínuo. </w:t>
      </w:r>
      <w:r>
        <w:rPr>
          <w:rStyle w:val="StrongEmphasis"/>
          <w:b w:val="false"/>
          <w:u w:val="single"/>
        </w:rPr>
        <w:t>O</w:t>
      </w:r>
      <w:r>
        <w:rPr>
          <w:u w:val="single"/>
        </w:rPr>
        <w:t>rdem do Dia</w:t>
      </w:r>
      <w:r>
        <w:rPr/>
        <w:t xml:space="preserve">: </w:t>
      </w:r>
      <w:r>
        <w:rPr>
          <w:b/>
          <w:u w:val="single"/>
        </w:rPr>
        <w:t>Poder Executivo</w:t>
      </w:r>
      <w:r>
        <w:rPr/>
        <w:t xml:space="preserve"> – </w:t>
      </w:r>
      <w:r>
        <w:rPr>
          <w:rStyle w:val="StrongEmphasis"/>
        </w:rPr>
        <w:t>Projeto de Lei n.º 015/</w:t>
      </w:r>
      <w:r>
        <w:rPr>
          <w:rStyle w:val="StrongEmphasis"/>
          <w:color w:val="000000"/>
        </w:rPr>
        <w:t>2019</w:t>
      </w:r>
      <w:r>
        <w:rPr>
          <w:color w:val="000000"/>
        </w:rPr>
        <w:t> </w:t>
      </w:r>
      <w:r>
        <w:rPr>
          <w:rStyle w:val="StrongEmphasis"/>
          <w:b w:val="false"/>
          <w:color w:val="000000"/>
        </w:rPr>
        <w:t xml:space="preserve"> </w:t>
      </w:r>
      <w:r>
        <w:rPr>
          <w:color w:val="000000"/>
          <w:shd w:fill="FFFFFF" w:val="clear"/>
        </w:rPr>
        <w:t>“</w:t>
      </w:r>
      <w:r>
        <w:rPr>
          <w:bCs/>
          <w:color w:val="000000"/>
        </w:rPr>
        <w:t>Altera artigo 3º da Lei Municipal nº 626, de 18 de maio de 2011, que Estabelece o novo Plano de Carreira dos Servidores, institui o respectivo quadro de cargos e funções e dá outras providências”.</w:t>
      </w:r>
      <w:r>
        <w:rPr>
          <w:color w:val="FF0000"/>
        </w:rPr>
        <w:t xml:space="preserve"> </w:t>
      </w:r>
      <w:r>
        <w:rPr>
          <w:shd w:fill="FFFFFF" w:val="clear"/>
        </w:rPr>
        <w:t xml:space="preserve"> </w:t>
      </w:r>
      <w:r>
        <w:rPr/>
        <w:t xml:space="preserve">O projeto recebeu parecer favorável da assessora jurídica e parecer favorável das comissões de justiça e redação, finanças e orçamento e obras, serviços públicos e agropecuária. Não havendo manifestações, o projeto de Lei foi aprovado por unanimidade do plenário. </w:t>
      </w:r>
      <w:r>
        <w:rPr>
          <w:color w:val="000000"/>
          <w:u w:val="single"/>
        </w:rPr>
        <w:t>Correspondências Recebidas</w:t>
      </w:r>
      <w:r>
        <w:rPr>
          <w:color w:val="000000"/>
        </w:rPr>
        <w:t xml:space="preserve">: Ofício n.º 034/2019 do Poder Executivo, datado em 08 de Abril, encaminhando a Lei Municipal n.º 904/2019. </w:t>
      </w:r>
      <w:r>
        <w:rPr>
          <w:color w:val="000000"/>
          <w:u w:val="single"/>
        </w:rPr>
        <w:t>Assuntos Gerais</w:t>
      </w:r>
      <w:r>
        <w:rPr>
          <w:color w:val="000000"/>
        </w:rPr>
        <w:t>: Ofício n.º 032/2019 do Poder Legislativo encaminhando a prestação de contas desta casa referente ao mês de Março de 2019. Comunicado do Setor de Recursos Humanos, para a entrega das declarações de imposto de renda ou declaração de bens e direitos do ano de 2018. O prazo estabelecido é até a primeira quinzena do mês de maio de 2019. O presidente colocou a palavra à disposição.</w:t>
      </w:r>
      <w:r>
        <w:rPr>
          <w:color w:val="FF0000"/>
        </w:rPr>
        <w:t xml:space="preserve"> </w:t>
      </w:r>
      <w:r>
        <w:rPr/>
        <w:t>Neste momento o Vereador Carlos Roberto dos Santos fez uso da palavra citando a saída da assessora Morgana e aproveitando para agradecer os cinco anos de serviços prestados a essa casa, exaltando sua competência e desejando-lhe muito sucesso e felicidade em seu novo caminho, colocou inclusive que tornaram-se uma família. Aproveitou para dar as boas vindas à Iara que ocupará o cargo. A seguir fez uso da palavra a vereadora Patrícia Lúcia Bagatini onde falou também sobre a saída da Morgana, dizendo que além de sua competência, sua presteza sempre serviu a casa com muita imparcialidade, dando a seguir suas boas vindas à nova assessora Iara</w:t>
      </w:r>
      <w:r>
        <w:rPr>
          <w:color w:val="FF0000"/>
        </w:rPr>
        <w:t xml:space="preserve">. </w:t>
      </w:r>
      <w:r>
        <w:rPr>
          <w:color w:val="000000"/>
        </w:rPr>
        <w:t>Logo após o vereador Glademir Manica fez uso dá palavra para fazer um convite a todos para a festa de São Luiz de Castro em honra a Nossa Senhora da Boa Viagem dia 05 de Maio. Aproveitou também para agradecer a Morgana pelos serviços prestados ao longo dos anos e dar as boas vindas à nova assessora Iara. Logo após fez uso da palavra o vereador Irani Guaragni onde agradeceu a assessora Morgana colocando que durante o seu ano como presidente da casa sempre foi muito bem atendido e a seguir deu as boas vindas à nova assessora Iara. Fez uso da palavra o vereador José Antônio Palharini onde desejou muito sucesso à Morgana e agradeceu ao seu trabalho não deixando de colocar sobre a imparcialidade partidária. Finalizando o presidente Verio Giuradelli agradeceu à Morgana por toda a sua parceria e eficiência, dando as boas vindas à Iara.</w:t>
      </w:r>
      <w:r>
        <w:rPr/>
        <w:t xml:space="preserve"> Nada mais havendo a tratar e ninguém mais ter a expor, o Presidente convocou todos os Edis para a próxima Sessão Ordinária a ser realizada no dia sete de Maio, às dezoito horas, no Plenário da Câmara Municipal de Vereadores. Agradeceu ao comparecimento de todos e deu por encerrada a presente Sessão da qual eu, </w:t>
      </w:r>
      <w:r>
        <w:rPr>
          <w:color w:val="000000"/>
        </w:rPr>
        <w:t>Iara Celoi Berté Emer,</w:t>
      </w:r>
      <w:r>
        <w:rPr/>
        <w:t xml:space="preserve"> assistente administrativa, lavrei a  presente ata, que após lida e aprovada vai pelo Senhor Presidente e demais Vereadores assinada. </w:t>
      </w:r>
    </w:p>
    <w:p>
      <w:pPr>
        <w:pStyle w:val="Normal"/>
        <w:tabs>
          <w:tab w:val="clear" w:pos="708"/>
          <w:tab w:val="left" w:pos="3360" w:leader="none"/>
        </w:tabs>
        <w:jc w:val="both"/>
        <w:rPr>
          <w:rFonts w:cs="Arial"/>
          <w:color w:val="000000"/>
          <w:sz w:val="24"/>
        </w:rPr>
      </w:pPr>
      <w:r>
        <w:rPr>
          <w:rFonts w:cs="Arial"/>
          <w:color w:val="000000"/>
          <w:sz w:val="24"/>
        </w:rPr>
      </w:r>
    </w:p>
    <w:p>
      <w:pPr>
        <w:pStyle w:val="Normal"/>
        <w:tabs>
          <w:tab w:val="clear" w:pos="708"/>
          <w:tab w:val="left" w:pos="3360" w:leader="none"/>
        </w:tabs>
        <w:jc w:val="both"/>
        <w:rPr>
          <w:rFonts w:cs="Arial"/>
          <w:color w:val="FF0000"/>
          <w:sz w:val="24"/>
        </w:rPr>
      </w:pPr>
      <w:r>
        <w:rPr>
          <w:rFonts w:cs="Arial"/>
          <w:color w:val="FF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b/>
        <w:b/>
        <w:bCs/>
        <w:sz w:val="24"/>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39:00Z</dcterms:created>
  <dc:creator>Tiago</dc:creator>
  <dc:description/>
  <cp:keywords/>
  <dc:language>en-US</dc:language>
  <cp:lastModifiedBy>Boa Vista</cp:lastModifiedBy>
  <cp:lastPrinted>2019-04-02T16:33:00Z</cp:lastPrinted>
  <dcterms:modified xsi:type="dcterms:W3CDTF">2019-05-07T13:39:00Z</dcterms:modified>
  <cp:revision>45</cp:revision>
  <dc:subject/>
  <dc:title>DEPARTAMENTO DE COMPRAS E LICITAÇÕES</dc:title>
</cp:coreProperties>
</file>